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ата: 17.04.202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 класс, 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. Вн./чт. Уральские сказы П.Баж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Л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тературная викторина по сказам П.Бажо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января исполнилось 135 лет со дня рождения русского писателя Павла Петровича Бажов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викторина по произведению П.Бажова «Каменный цвет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было платье Хозяйки Медной гор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зверюшек Хозяйка называла своим войск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розвище Данила получил в детств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оразил Данила Прокопьич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му ремеслу учил Данилу Прокопьич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не понравилась Даниле чаша, заказанная барин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ступил Данила со своей чашей и барск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Хозяйка взяла к себе Данилу в мастер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образцу какого цветка хотел сделать свою чашу Данила-масте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какого произведения герой?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анилка-недокормыш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лет было Данилушке, когда он попал к Прокопьичу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е камни превратились слезы хозяйки Медной горы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мя невесты Данилуш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называют малахитницей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вестно о родителях Данилушки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то подвергся Данилушка жестокому наказанию от приказчик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знай героя</w:t>
      </w:r>
      <w:r>
        <w:rPr>
          <w:rFonts w:cs="Times New Roman" w:ascii="Times New Roman" w:hAnsi="Times New Roman"/>
          <w:sz w:val="24"/>
          <w:szCs w:val="24"/>
        </w:rPr>
        <w:t>: «На ногах высоконький, а худой-расхудой, в чем душа держится. Ну, а с лица чистенький. Волосенки кудрявеньки, глазенки голубеньки»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на 20.04.2020 г.</w:t>
      </w:r>
      <w:r>
        <w:rPr>
          <w:rFonts w:cs="Times New Roman" w:ascii="Times New Roman" w:hAnsi="Times New Roman"/>
          <w:sz w:val="24"/>
          <w:szCs w:val="24"/>
        </w:rPr>
        <w:t xml:space="preserve"> Прочитать расска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 П. Астафье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Васюткино озеро»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формление в тет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надцатое апр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н./чт. Уральские сказы П.Бажова</w:t>
      </w:r>
      <w:r>
        <w:rPr>
          <w:rFonts w:cs="Times New Roman" w:ascii="Times New Roman" w:hAnsi="Times New Roman"/>
          <w:color w:val="000000"/>
          <w:sz w:val="24"/>
          <w:szCs w:val="24"/>
        </w:rPr>
        <w:t>. 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тературная викторина по сказам П.Баж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ую работу (ответы викторины)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1:00Z</dcterms:created>
  <dc:creator>Пользователь</dc:creator>
  <dc:description/>
  <dc:language>en-US</dc:language>
  <cp:lastModifiedBy>Эльвира</cp:lastModifiedBy>
  <dcterms:modified xsi:type="dcterms:W3CDTF">2020-04-12T10:43:00Z</dcterms:modified>
  <cp:revision>4</cp:revision>
  <dc:subject/>
  <dc:title/>
</cp:coreProperties>
</file>